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140"/>
        <w:gridCol w:w="1080"/>
      </w:tblGrid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請　　求　　書</w:t>
            </w:r>
          </w:p>
          <w:p>
            <w:pPr>
              <w:pStyle w:val="Normal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金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円也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ただし、令和　　年　　月　　日付け交付決定通知第　　　号により、助成金交付の決定を受けた</w:t>
      </w:r>
      <w:r>
        <w:rPr>
          <w:rFonts w:ascii="平成角ゴシック;ＭＳ Ｐ明朝" w:hAnsi="平成角ゴシック;ＭＳ Ｐ明朝" w:eastAsia="平成角ゴシック;ＭＳ Ｐ明朝"/>
          <w:szCs w:val="24"/>
        </w:rPr>
        <w:t>多文化共生・</w:t>
      </w:r>
      <w:r>
        <w:rPr>
          <w:rFonts w:eastAsia="ＭＳ 明朝;MS Mincho"/>
        </w:rPr>
        <w:t>国際交流推進事業費助成金の概算払いについて、上記のとおり請求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公益財団法人　浜松国際交流協会</w:t>
      </w:r>
    </w:p>
    <w:p>
      <w:pPr>
        <w:pStyle w:val="Normal"/>
        <w:rPr/>
      </w:pPr>
      <w:r>
        <w:rPr>
          <w:rFonts w:eastAsia="ＭＳ 明朝;MS Mincho"/>
        </w:rPr>
        <w:t>代表理事　石川　晃三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47853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78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団体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表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者：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事務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連絡先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36.85pt;mso-wrap-distance-left:7.1pt;mso-wrap-distance-right:0pt;mso-wrap-distance-top:0pt;mso-wrap-distance-bottom:0pt;margin-top:-1.4pt;mso-position-vertical-relative:text;margin-left:1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78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在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地：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団体名称：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表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者：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事務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7420</wp:posOffset>
                </wp:positionV>
                <wp:extent cx="491490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金融機関名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支店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種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別：　　普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通　・　当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番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義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4.75pt;mso-wrap-distance-left:7.1pt;mso-wrap-distance-right:7.1pt;mso-wrap-distance-top:0pt;mso-wrap-distance-bottom:0pt;margin-top:74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80"/>
                        <w:gridCol w:w="306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金融機関名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支店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種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別：　　普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通　・　当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番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号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名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義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/>
        <w:sz w:val="18"/>
        <w:szCs w:val="18"/>
      </w:rPr>
    </w:pPr>
    <w:r>
      <w:rPr>
        <w:rFonts w:ascii="ＭＳ 明朝;MS Mincho" w:hAnsi="ＭＳ 明朝;MS Mincho" w:eastAsia="ＭＳ 明朝;MS Mincho"/>
        <w:sz w:val="18"/>
        <w:szCs w:val="18"/>
      </w:rPr>
      <w:t>第１２号様式（第１３条関係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6:00Z</dcterms:created>
  <dc:creator>財団法人　浜松国際交流協会</dc:creator>
  <dc:description/>
  <cp:keywords/>
  <dc:language>en-US</dc:language>
  <cp:lastModifiedBy>hice01</cp:lastModifiedBy>
  <cp:lastPrinted>2011-07-15T19:34:00Z</cp:lastPrinted>
  <dcterms:modified xsi:type="dcterms:W3CDTF">2021-01-06T07:56:00Z</dcterms:modified>
  <cp:revision>6</cp:revision>
  <dc:subject/>
  <dc:title>請　　求　　書</dc:title>
</cp:coreProperties>
</file>