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益財団法人　浜松国際交流協会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代表理事　　</w:t>
      </w:r>
      <w:r>
        <w:rPr>
          <w:rFonts w:ascii="ＭＳ 明朝;MS Mincho" w:hAnsi="ＭＳ 明朝;MS Mincho" w:cs="ＭＳ 明朝;MS Mincho" w:eastAsia="ＭＳ 明朝;MS Mincho"/>
        </w:rPr>
        <w:t>石川　晃三</w:t>
      </w:r>
      <w:r>
        <w:rPr>
          <w:rFonts w:ascii="ＭＳ 明朝;MS Mincho" w:hAnsi="ＭＳ 明朝;MS Mincho" w:cs="ＭＳ 明朝;MS Mincho" w:eastAsia="ＭＳ 明朝;MS Mincho"/>
          <w:szCs w:val="24"/>
        </w:rPr>
        <w:t>　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所 在 地　〒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団体名称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代表者　　　　　　　　　　　　　印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事務担当者名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住　　所　〒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電話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携帯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zCs w:val="24"/>
        </w:rPr>
        <w:t>FAX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多文化共生・国際交流推進事業費助成金交付申請書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多文化共生・国際交流推進事業費助成金の交付を受けたいので、次のとおり申請いたします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事　業　名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事業の目的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活動の概要（詳細は別紙活動実施計画書へご記入ください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Cs w:val="24"/>
        </w:rPr>
        <w:t>実施期間　　　　年　　月　　日（　）　〜　　　年　　月　　日（　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②実施場所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③活動内容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対象事業費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助成金申請額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円（対象事業費の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1/2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以内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６　添付書類 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）活動実施計画書</w:t>
      </w:r>
    </w:p>
    <w:p>
      <w:pPr>
        <w:pStyle w:val="Normal"/>
        <w:spacing w:lineRule="exact" w:line="380"/>
        <w:ind w:firstLine="15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）収支予算書</w:t>
      </w:r>
    </w:p>
    <w:p>
      <w:pPr>
        <w:pStyle w:val="Normal"/>
        <w:spacing w:lineRule="exact" w:line="380"/>
        <w:ind w:firstLine="15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）その他申請の参考となる書類（団体規約、昨年のチラシ等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57:00Z</dcterms:created>
  <dc:creator>佐竹</dc:creator>
  <dc:description/>
  <cp:keywords/>
  <dc:language>en-US</dc:language>
  <cp:lastModifiedBy>hice01</cp:lastModifiedBy>
  <cp:lastPrinted>2019-05-28T18:27:00Z</cp:lastPrinted>
  <dcterms:modified xsi:type="dcterms:W3CDTF">2021-01-06T07:48:00Z</dcterms:modified>
  <cp:revision>11</cp:revision>
  <dc:subject/>
  <dc:title>平成　　年　　月　　日</dc:title>
</cp:coreProperties>
</file>