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CE</w:t>
      </w:r>
      <w:r>
        <w:rPr/>
        <w:t>地球人教育出前講座（講師派遣）申込書</w:t>
      </w:r>
    </w:p>
    <w:p>
      <w:pPr>
        <w:pStyle w:val="Normal"/>
        <w:rPr/>
      </w:pPr>
      <w:r>
        <w:rPr/>
        <w:t>（公財）浜松国際交流協会　担当者様　</w:t>
      </w:r>
      <w:r>
        <w:rPr/>
        <w:t>FAX</w:t>
      </w:r>
      <w:r>
        <w:rPr/>
        <w:t>（０５３）４５８－２１９７）宛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68"/>
        <w:gridCol w:w="1018"/>
        <w:gridCol w:w="30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日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日（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名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先</w:t>
            </w:r>
            <w:r>
              <w:rPr/>
              <w:t>)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　　　－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所属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希望日時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　　月　　　日（　　　）　　：　　　～　　　：</w:t>
            </w:r>
          </w:p>
          <w:p>
            <w:pPr>
              <w:pStyle w:val="Normal"/>
              <w:rPr/>
            </w:pPr>
            <w:r>
              <w:rPr/>
              <w:t>うち、講演・質疑応答時間は（　　　　　　）分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最寄駅：</w:t>
            </w:r>
          </w:p>
          <w:p>
            <w:pPr>
              <w:pStyle w:val="Normal"/>
              <w:rPr/>
            </w:pPr>
            <w:r>
              <w:rPr/>
              <w:t>会場：□教室　　□体育館　　□ホール　　□グラウンド　　□その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の対象者及び人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：　　　　　　　　　　　　　　　　人数：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な機材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ジェクター・スクリーン　□パソコン（パワーポイント）　□ビデオ　□</w:t>
            </w:r>
            <w:r>
              <w:rPr/>
              <w:t>CD</w:t>
            </w:r>
            <w:r>
              <w:rPr/>
              <w:t>・カセットプレイヤー　□スライド　□世界地図　□地球儀　□ホワイトボード・黒板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希望内容</w:t>
            </w:r>
          </w:p>
          <w:p>
            <w:pPr>
              <w:pStyle w:val="Normal"/>
              <w:rPr/>
            </w:pPr>
            <w:r>
              <w:rPr/>
              <w:t>テーマ等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国の様子が知りたい　　　　□講師の日本での経験が知り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文化体験をしたい　　　　　　　□多文化共生について知り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ねらい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係る希望等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（　　　　）名　（例：ブラジルのことが紹介できる人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への謝金等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　金：（　　　　　　　）円（□一人当たり　　□総額）</w:t>
            </w:r>
          </w:p>
          <w:p>
            <w:pPr>
              <w:pStyle w:val="Normal"/>
              <w:rPr/>
            </w:pPr>
            <w:r>
              <w:rPr/>
              <w:t>交通費：（　　　　　　　）円（□一人当たり　　□総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学習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事前学習についての文書を添付してください。形式は問いません。</w:t>
            </w:r>
          </w:p>
        </w:tc>
      </w:tr>
    </w:tbl>
    <w:p>
      <w:pPr>
        <w:pStyle w:val="Normal"/>
        <w:rPr/>
      </w:pPr>
      <w:r>
        <w:rPr/>
        <w:t>【以下事務局記入欄】</w:t>
      </w:r>
    </w:p>
    <w:p>
      <w:pPr>
        <w:pStyle w:val="Normal"/>
        <w:rPr/>
      </w:pPr>
      <w:r>
        <w:rPr/>
        <w:t>上記のとおり依頼を受け、下記の講師を派遣します。</w:t>
      </w:r>
    </w:p>
    <w:tbl>
      <w:tblPr>
        <w:tblW w:w="101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68"/>
        <w:gridCol w:w="34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日　　　年　月　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日　　　年　　　月　　　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者　　　　</w:t>
            </w:r>
          </w:p>
        </w:tc>
      </w:tr>
      <w:tr>
        <w:trPr>
          <w:trHeight w:val="73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業務執行理事　　　　　　事務局長　　　　事務局次長　　　　　主幹　　　　　　主任　　　　　　　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派遣講師名</w:t>
      </w:r>
    </w:p>
    <w:tbl>
      <w:tblPr>
        <w:tblW w:w="101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8:00Z</dcterms:created>
  <dc:creator>matsuoka</dc:creator>
  <dc:description/>
  <cp:keywords/>
  <dc:language>en-US</dc:language>
  <cp:lastModifiedBy>hice29</cp:lastModifiedBy>
  <cp:lastPrinted>2012-05-15T21:25:00Z</cp:lastPrinted>
  <dcterms:modified xsi:type="dcterms:W3CDTF">2020-03-27T04:57:00Z</dcterms:modified>
  <cp:revision>7</cp:revision>
  <dc:subject/>
  <dc:title/>
</cp:coreProperties>
</file>