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求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登録票</w:t>
            </w:r>
          </w:rubyBase>
        </w:ruby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63550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0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登録日：　　　　年　　　　月　　　　日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2.3pt;mso-wrap-distance-left:9.05pt;mso-wrap-distance-right:9.05pt;mso-wrap-distance-top:3.6pt;mso-wrap-distance-bottom:3.6pt;margin-top:2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40" w:hanging="1540"/>
                        <w:rPr/>
                      </w:pPr>
                      <w:r>
                        <w:rPr>
                          <w:sz w:val="22"/>
                        </w:rPr>
                        <w:t>登録日：　　　　年　　　　月　　　　日　　　　　　　　　　　　　　　　　</w:t>
                      </w:r>
                      <w:r>
                        <w:rPr>
                          <w:sz w:val="2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79"/>
        <w:gridCol w:w="1509"/>
        <w:gridCol w:w="1423"/>
        <w:gridCol w:w="1589"/>
        <w:gridCol w:w="1675"/>
      </w:tblGrid>
      <w:tr>
        <w:trPr>
          <w:trHeight w:val="39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91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/>
                    <w:t>性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/>
                    <w:t>別</w:t>
                  </w:r>
                </w:rubyBase>
              </w:ruby>
            </w:r>
            <w:r/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25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59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9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/>
                    <w:t>西暦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/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/>
                    <w:t>業</w:t>
                  </w:r>
                </w:rubyBase>
              </w:ruby>
            </w:r>
            <w:r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3" w:leader="none"/>
              </w:tabs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3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定住者　□永住者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日本人の配偶者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永住者の配偶者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留学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Address</w:t>
            </w:r>
          </w:p>
        </w:tc>
        <w:tc>
          <w:tcPr>
            <w:tcW w:w="5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  <w:t>TEL /FAX</w:t>
            </w:r>
            <w:r>
              <w:rPr/>
              <w:t>：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0"/>
                      <w:szCs w:val="20"/>
                    </w:rPr>
                    <w:t>電話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/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/>
                    <w:t>年数</w:t>
                  </w:r>
                </w:rubyBase>
              </w:ruby>
            </w:r>
            <w:r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Email Address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18"/>
                      <w:szCs w:val="18"/>
                    </w:rPr>
                    <w:t>言語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3180</wp:posOffset>
                      </wp:positionV>
                      <wp:extent cx="2151380" cy="264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inherit;Times New Roman" w:hAnsi="inherit;Times New Roman" w:eastAsia="ＭＳ ゴシック;MS Gothic" w:cs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inherit;Times New Roman" w:hAnsi="inherit;Times New Roman" w:cs="inherit;Times New Roman" w:eastAsia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Portugues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2121"/>
                                      <w:kern w:val="0"/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inherit;Times New Roman" w:hAnsi="inherit;Times New Roman" w:cs="ＭＳ ゴシック;MS Gothic" w:eastAsia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nglis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2121"/>
                                      <w:kern w:val="0"/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eastAsia="ＭＳ ゴシック;MS Gothic" w:cs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pt;height:20.85pt;mso-wrap-distance-left:9.05pt;mso-wrap-distance-right:9.05pt;mso-wrap-distance-top:3.6pt;mso-wrap-distance-bottom:3.6pt;margin-top:3.4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inherit;Times New Roman" w:hAnsi="inherit;Times New Roman" w:eastAsia="ＭＳ ゴシック;MS Gothic" w:cs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本語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inherit;Times New Roman" w:hAnsi="inherit;Times New Roman" w:cs="inherit;Times New Roman" w:eastAsia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Portugues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2121"/>
                                <w:kern w:val="0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inherit;Times New Roman" w:hAnsi="inherit;Times New Roman" w:cs="ＭＳ ゴシック;MS Gothic" w:eastAsia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nglis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2121"/>
                                <w:kern w:val="0"/>
                                <w:szCs w:val="21"/>
                                <w:lang w:val="pt-B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eastAsia="ＭＳ ゴシック;MS Gothic" w:cs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0"/>
        <w:gridCol w:w="1168"/>
        <w:gridCol w:w="6203"/>
      </w:tblGrid>
      <w:tr>
        <w:trPr>
          <w:trHeight w:val="36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  <w:tc>
          <w:tcPr>
            <w:tcW w:w="8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しゅう</w:t>
                  </w:r>
                </w:rt>
                <w:rubyBase>
                  <w:r>
                    <w:rPr/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れき</w:t>
                  </w:r>
                </w:rt>
                <w:rubyBase>
                  <w:r>
                    <w:rPr/>
                    <w:t>学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れき</w:t>
                  </w:r>
                </w:rt>
                <w:rubyBase>
                  <w:r>
                    <w:rPr/>
                    <w:t>職歴</w:t>
                  </w:r>
                </w:rubyBase>
              </w:ruby>
            </w:r>
            <w:r/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/>
                    <w:t>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/>
                    <w:t>語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/>
                    <w:t>語</w:t>
                  </w:r>
                </w:rubyBase>
              </w:ruby>
            </w:r>
            <w:r/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らがな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</w:rubyBase>
              </w:ruby>
            </w:r>
            <w:r/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6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/>
                    <w:t>検定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13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/>
                    <w:t>免許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20"/>
                      <w:szCs w:val="20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運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し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免許証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  <w:szCs w:val="20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　</w:t>
            </w:r>
            <w:r>
              <w:rPr>
                <w:sz w:val="20"/>
                <w:szCs w:val="20"/>
              </w:rPr>
              <w:t>Word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xce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0"/>
                      <w:szCs w:val="20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14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>
              <w:rPr/>
              <w:t>ＰＲ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sz w:val="20"/>
                      <w:szCs w:val="20"/>
                    </w:rPr>
                    <w:t>特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sz w:val="20"/>
                      <w:szCs w:val="20"/>
                    </w:rPr>
                    <w:t>趣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な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sz w:val="20"/>
                      <w:szCs w:val="20"/>
                    </w:rPr>
                    <w:t>自由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日本語での意思疎通　①ほぼ支障なし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②ゆっくり話せば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③通訳要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(</w:t>
    </w:r>
    <w:r>
      <w:rPr>
        <w:sz w:val="22"/>
      </w:rPr>
      <w:t>外国人雇用サポートデスク用</w:t>
    </w:r>
    <w:r>
      <w:rPr>
        <w:sz w:val="22"/>
      </w:rPr>
      <w:t>)</w:t>
    </w:r>
  </w:p>
  <w:p>
    <w:pPr>
      <w:pStyle w:val="Normal"/>
      <w:jc w:val="right"/>
      <w:rPr/>
    </w:pPr>
    <w:r>
      <w:rPr>
        <w:rFonts w:cs="ＭＳ 明朝;MS Mincho" w:ascii="ＭＳ 明朝;MS Mincho" w:hAnsi="ＭＳ 明朝;MS Mincho"/>
        <w:sz w:val="12"/>
        <w:szCs w:val="12"/>
      </w:rPr>
      <w:t>※</w:t>
    </w:r>
    <w:r>
      <w:rPr>
        <w:sz w:val="12"/>
        <w:szCs w:val="12"/>
      </w:rPr>
      <w:t>お預かりした個人情報は他の目的には使用しません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9:00Z</dcterms:created>
  <dc:creator>hice29</dc:creator>
  <dc:description/>
  <cp:keywords/>
  <dc:language>en-US</dc:language>
  <cp:lastModifiedBy>hice03</cp:lastModifiedBy>
  <cp:lastPrinted>2020-03-11T16:40:00Z</cp:lastPrinted>
  <dcterms:modified xsi:type="dcterms:W3CDTF">2020-03-11T09:02:00Z</dcterms:modified>
  <cp:revision>10</cp:revision>
  <dc:subject/>
  <dc:title/>
</cp:coreProperties>
</file>